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Nzevknihy"/>
        </w:rPr>
      </w:pPr>
      <w:r>
        <w:rPr>
          <w:rStyle w:val="Nzevknihy"/>
        </w:rPr>
        <w:t>SJöGRENŮV SYNDR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= onemocnění způsobené lymfocytární infiltrací exokrinních žláz manifestující se především suchostí v ústech a očíc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ětšinou primární, ale i sekundární (doprovází jinou systémovou chorobu pojiv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pidemiologie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0,1 – 0,6% obyvatel, 9x více ženy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vrchol: 40 – 60 let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atogeneze</w:t>
      </w:r>
      <w:r>
        <w:rPr/>
        <w:t xml:space="preserve">: infiltrace exokrinních žláz T-lymfocyty </w:t>
      </w:r>
      <w:r>
        <w:rPr>
          <w:rFonts w:eastAsia="Wingdings" w:cs="Wingdings" w:ascii="Wingdings" w:hAnsi="Wingdings"/>
        </w:rPr>
        <w:t></w:t>
      </w:r>
      <w:r>
        <w:rPr/>
        <w:t xml:space="preserve"> destrukce buněk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B-lymfocyty: hyperreaktivní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 xml:space="preserve">    produkce autoprotilátek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tiologie</w:t>
      </w:r>
      <w:r>
        <w:rPr/>
        <w:t>: nejspíš genetická predispozic</w:t>
      </w:r>
      <w:bookmarkStart w:id="0" w:name="_GoBack"/>
      <w:bookmarkEnd w:id="0"/>
      <w:r>
        <w:rPr/>
        <w:t>e v HLA v interakci s virovým onemocněním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KO</w:t>
      </w:r>
      <w:r>
        <w:rPr/>
        <w:t>:průběh většinou pomalý (pokud se neobjeví lymfom nebo vážné extraglandulární projevy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SUCHOST SLIZNIC očí a úst, ale i nosu, dýchacího traktu, vaginy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nedostatek slin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↑</w:t>
      </w:r>
      <w:r>
        <w:rPr/>
        <w:t xml:space="preserve"> kazivost zubů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často: zvětšené příušní žlázy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   bolest kloubů, někdy spojená s polyartritidou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ÚNAVNOST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někteří mají další extraglandulární projevy: myalgie, myozitida, lymfadenopatie, </w:t>
      </w:r>
      <w:r>
        <w:rPr>
          <w:rFonts w:cs="Calibri"/>
        </w:rPr>
        <w:t>↑</w:t>
      </w:r>
      <w:r>
        <w:rPr/>
        <w:t xml:space="preserve"> teplota, periferní neuropatie, vaskulitida, postižení ledvin (intersticiální nefritida), Resnaudův fenomén, intersticiální plicní onemocnění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zvýšené riziko nehodkinských lymfomů: 5 – 10% nemocných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aboratorní vyšetření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antinukliární protilátky u 50 – 80% nemocných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nejčastěji: autoprotilátky proti antigenům Ro/SSA a La/SSB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revmatoidní faktory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hypergamaglobulinémi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někdy kryoglobulin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obrazovací metody</w:t>
      </w:r>
      <w:r>
        <w:rPr/>
        <w:t>: scinti paroid a slinných žláz (již méně než dříve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iagnóz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diagnostivká kritéria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oční symptomy suchosti, písek v očích, umělé slzy min 3x denně, Schirmerův test </w:t>
      </w:r>
      <w:r>
        <w:rPr>
          <w:rFonts w:cs="Calibri"/>
        </w:rPr>
        <w:t>&gt;</w:t>
      </w:r>
      <w:r>
        <w:rPr/>
        <w:t>4 při barvení rohovky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suchost v ústech, pocity otoku slilnných žláz, potřeba hodně zaíjet, patologická scinti, sialografie, nestimulovaný výdej slin </w:t>
      </w:r>
      <w:r>
        <w:rPr>
          <w:rFonts w:cs="Calibri"/>
        </w:rPr>
        <w:t>&lt;</w:t>
      </w:r>
      <w:r>
        <w:rPr/>
        <w:t xml:space="preserve"> 1,5ml/15 min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pozitivní biopsie z malé slinné žllázy </w:t>
      </w:r>
      <w:r>
        <w:rPr>
          <w:rFonts w:cs="Calibri"/>
        </w:rPr>
        <w:t>&gt;</w:t>
      </w:r>
      <w:r>
        <w:rPr/>
        <w:t xml:space="preserve">1 </w:t>
      </w:r>
      <w:r>
        <w:rPr>
          <w:rFonts w:eastAsia="Wingdings" w:cs="Wingdings" w:ascii="Wingdings" w:hAnsi="Wingdings"/>
        </w:rPr>
        <w:t></w:t>
      </w:r>
      <w:r>
        <w:rPr/>
        <w:t xml:space="preserve"> nahromadění 50 a více lymfocytů v lalůčku žlázy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autoprotilátky proti Ro/SSA a La/SSB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iferenciální diagnostika</w:t>
      </w:r>
      <w:r>
        <w:rPr/>
        <w:t>:předchozí radioterapie hlavy a krku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lymfomy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sarkoidóz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rce štěpu proti hostitel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infekce hepatitidou C či HIV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použití anticholinergních léků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erapie</w:t>
      </w:r>
      <w:r>
        <w:rPr/>
        <w:t>:</w:t>
      </w:r>
      <w:r>
        <w:rPr>
          <w:u w:val="single"/>
        </w:rPr>
        <w:t>symtomatická</w:t>
      </w:r>
      <w:r>
        <w:rPr/>
        <w:t xml:space="preserve"> - převážně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agonisté muskarinových receptorů (pilokarpin cavimelin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↑</w:t>
      </w:r>
      <w:r>
        <w:rPr/>
        <w:t>výdeje slin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častá ústní hygiena, pravidelné zvlhčování úst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často a pravidelně náhradní slzy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doporučuje se uzavření odvodných cest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u w:val="single"/>
        </w:rPr>
        <w:t>farmakologická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bazální léky: hydrochlorochin, methotrexat, azathioprin, leflunomid, mykofenolát mofetil – ale nejistá účinnost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glukokortikoidy při vaskulitidě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rituximab – nově prokázán dobrý efe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10:00Z</dcterms:created>
  <dc:creator>jancutka</dc:creator>
  <dc:description/>
  <dc:language>en-US</dc:language>
  <cp:lastModifiedBy>David</cp:lastModifiedBy>
  <dcterms:modified xsi:type="dcterms:W3CDTF">2012-10-14T12:10:00Z</dcterms:modified>
  <cp:revision>2</cp:revision>
  <dc:subject/>
  <dc:title/>
</cp:coreProperties>
</file>